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791-2105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5-01-2024-003501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31 ию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 xml:space="preserve">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ник Александра Владимировича, ***** года рождения, уроженца ****, работающего в ****, зарегистрированного и проживающего по адресу: *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ник А.В. 09 мая 2024 года в 07:27 в районе 14 км автодороги Нижневартовск-Радужный, управляя транспортным средством «Тойота Ленд Крузер 200», государственный регистрационный знак *****, при выезде с пересечения проезжих частей при выполнении маневра поворота налево в нарушение п. 8.6 Правил дорожного движения РФ выехал на сторону дороги, предназначенную для встречного движения, при наличии дорожной разметки 1.16.1 ПДД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Дудник А.В. указал, что на полосу встречного движения не выезжа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578723 об административном правонарушении от 09.05.2024, </w:t>
      </w:r>
      <w:r>
        <w:rPr>
          <w:szCs w:val="26"/>
        </w:rPr>
        <w:t xml:space="preserve">с которым </w:t>
      </w:r>
      <w:r>
        <w:rPr>
          <w:szCs w:val="28"/>
        </w:rPr>
        <w:t xml:space="preserve">Дудник А.В. </w:t>
      </w:r>
      <w:r>
        <w:rPr>
          <w:szCs w:val="26"/>
        </w:rPr>
        <w:t>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УМВД России по г. Нижневартовску от 09.05.2024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>проект организации дорожного движения в районе 14 км автодороги Нижневартовск-Радужный,</w:t>
      </w:r>
    </w:p>
    <w:p>
      <w:pPr>
        <w:pStyle w:val="ConsPlusNormal"/>
        <w:ind w:firstLine="540"/>
        <w:jc w:val="both"/>
        <w:rPr/>
      </w:pPr>
      <w:r>
        <w:rPr/>
        <w:t>видеофиксацию, при просмотре которой не усматривается, что водитель транспортного средства «Тойота Ленд Крузер 200», государственный регистрационный знак *****, при осуществлении маневра поворота налево выехал на сторону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ConsPlusNormal"/>
        <w:ind w:firstLine="540"/>
        <w:jc w:val="both"/>
        <w:rPr/>
      </w:pPr>
      <w:r>
        <w:rPr/>
        <w:t>Согласно ст. 24.1 КоАП РФ одной из задач производства по делу об административном правонарушении является разрешение дела в соответствии с законом.</w:t>
      </w:r>
    </w:p>
    <w:p>
      <w:pPr>
        <w:pStyle w:val="ConsPlusNormal"/>
        <w:ind w:firstLine="540"/>
        <w:jc w:val="both"/>
        <w:rPr/>
      </w:pPr>
      <w:r>
        <w:rPr/>
        <w:t>В силу ч. 1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/>
      </w:pPr>
      <w:r>
        <w:rPr/>
        <w:t>Согласно ч. 2 ст. 26.2 настоящего Кодекса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40"/>
        <w:jc w:val="both"/>
        <w:rPr/>
      </w:pPr>
      <w:r>
        <w:rPr/>
        <w:t xml:space="preserve">В качестве доказательства вины Дудник А.В. в совершении выезда на полосу, предназначенную для встречного движения, в нарушение Правил дорожного движения представлена видеофиксация, при просмотре которой не усматривается, что водитель транспортного средства «Тойота Ленд Крузер 200», государственный регистрационный знак ******, осуществляет маневр поворота налево таким образом, что оказалось на стороне встречного движения, поскольку видеосъемка производится с такого ракурса, который не позволяет достоверно определить движение транспортного средства под управлением Дудник А.В. по полосе встречного движения. </w:t>
      </w:r>
    </w:p>
    <w:p>
      <w:pPr>
        <w:pStyle w:val="ConsPlusNormal"/>
        <w:ind w:firstLine="540"/>
        <w:jc w:val="both"/>
        <w:rPr/>
      </w:pPr>
      <w:r>
        <w:rPr/>
        <w:t>Таким образом, материалами дела не подтверждается выезд Дудник А.В. в нарушение требований Правил дорожного движения Российской Федерации на полосу дороги, предназначенную для встречного движения.</w:t>
      </w:r>
    </w:p>
    <w:p>
      <w:pPr>
        <w:pStyle w:val="ConsPlusNormal"/>
        <w:ind w:firstLine="540"/>
        <w:jc w:val="both"/>
        <w:rPr/>
      </w:pPr>
      <w:r>
        <w:rPr/>
        <w:t>В соответствии со ст. 118, ч. 3 ст. 123 Конституции Российской Федерации суд, рассматривая административные дела, осуществляет исключительную функцию правосудия и не должен подменять органы и лиц, предъявляющих и обосновывающих обвинение в административном правонарушении. Согласно же конституционному положению о том, что судопроизводство в Российской Федерации осуществляется на основе состязательности и равноправия сторон, обязанность по доказыванию в совершении правонарушения, в частности, в области дорожного движения, лежит на органах ГИБДД.</w:t>
      </w:r>
    </w:p>
    <w:p>
      <w:pPr>
        <w:pStyle w:val="ConsPlusNormal"/>
        <w:ind w:firstLine="540"/>
        <w:jc w:val="both"/>
        <w:rPr/>
      </w:pPr>
      <w:r>
        <w:rPr/>
        <w:t xml:space="preserve">Принимая во внимание вышеизложенное, следует признать, что в действиях Дудник А.В. отсутствует состав административного правонарушения по ч. 4 ст. 12.15 Кодекса РФ об административных правонарушениях. </w:t>
      </w:r>
    </w:p>
    <w:p>
      <w:pPr>
        <w:pStyle w:val="ConsPlusNormal"/>
        <w:ind w:firstLine="540"/>
        <w:jc w:val="both"/>
        <w:rPr/>
      </w:pPr>
      <w:r>
        <w:rPr/>
        <w:t>В силу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ConsPlusNormal"/>
        <w:ind w:firstLine="540"/>
        <w:jc w:val="both"/>
        <w:rPr/>
      </w:pPr>
      <w:r>
        <w:rPr/>
        <w:t>В соответствии с п. 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>Руководствуясь статьями 24.5, 29.10 Кодекса РФ об административных правонарушениях, мировой суд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ОСТАНОВИЛ: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изводство по делу об административном правонарушении в отношении Дудник Александра Владимировича в совершении административного правонарушения, предусмотренного ч. 4 ст. 12.15 Кодекса РФ об административных правонарушениях, прекратить на основании п. 2 ч. 1 ст. 24.5 Кодекса РФ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